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услуге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 –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– Идејни пројекат и пројекат за извођење за санацију и рестаурацију фасада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Пете измене и допуне Плана набавки на које се Закон о јавним набавкама не примењује за 2022. годину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2820"/>
        <w:gridCol w:w="851"/>
        <w:gridCol w:w="850"/>
        <w:gridCol w:w="1276"/>
        <w:gridCol w:w="1276"/>
        <w:gridCol w:w="1276"/>
        <w:gridCol w:w="1317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наба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24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24"/>
                <w:lang w:val="sr-RS" w:eastAsia="ar-S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Cs w:val="24"/>
                <w:lang w:val="sr-RS" w:eastAsia="ar-SA"/>
              </w:rPr>
            </w:pPr>
            <w:r>
              <w:rPr>
                <w:rFonts w:eastAsia="Arial Unicode MS;Arial"/>
                <w:szCs w:val="24"/>
                <w:lang w:val="sr-RS" w:eastAsia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Израда пројектно-техничке документације санације фасада у аналогној и дигиталној фо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vertAlign w:val="superscript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FF0000"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FF0000"/>
                <w:sz w:val="18"/>
                <w:szCs w:val="18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FF0000"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FF0000"/>
                <w:sz w:val="18"/>
                <w:szCs w:val="18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;Arial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6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2-09-13T10:12:00Z</dcterms:modified>
  <cp:revision>4</cp:revision>
  <dc:subject/>
  <dc:title>Назив понуђача</dc:title>
</cp:coreProperties>
</file>